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744175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4175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1.1.    Настоящее Положение разработано в соответствии с Федеральным Законом Российской Федерации  от 29.12.2012г. № 273-ФЗ «Об образовании в Российской Федерации», действующими Санитарно-эпидемиологическими требованиями к устройству, содержанию и организации режима работы в дошкольных образовательных организациях для МАДОУ «Детский сад №340 комбинированного вида» Московского района г.Казани (далее – МАДОУ «Детский сад №340»), рекомендуемыми среднесуточными нормами питания в дошкольных организациях для детей с ранними проявлениями туберкулезной инф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1.2.        Настоящее Положение устанавливает порядок организации питания детей и сотрудников  в МАДОУ «Детский сад №340», разработано с целью создания оптимальных условий для укрепления здоровья, обеспечения безопасности питания детей и работников и соблюдения условий приобретения и хранени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2. Организация питания на пищеблок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ация питания в МАДОУ «Детский сад №340»  возлагается на администрацию МАДОУ «Детский сад №340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МАДОУ «Детский сад №340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ся помещение для приготовления пищи воспитанникам и сотрудникам. Контроль за качеством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реализации продуктов возлагается на медицинский персонал, заведующег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АДОУ «Детский сад №340»  совместно с Учредителем определяет потребность в материальных ресурсах и продуктах питания, приобретает их в централизованном порядке и на договорных начал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МАДОУ «Детский сад №340» обеспечивает сбалансированное питание детей, необходимое для нормального роста и развития с учетом режима работы МАДОУ «Детский сад №340»  и рекомендациями органов здравоо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5</w:t>
      </w:r>
      <w:r>
        <w:rPr>
          <w:rFonts w:eastAsia="Times New Roman" w:cs="Mangal" w:ascii="Times New Roman" w:hAnsi="Times New Roman"/>
          <w:color w:val="FF0000"/>
          <w:sz w:val="24"/>
          <w:szCs w:val="24"/>
          <w:lang w:eastAsia="ru-RU"/>
        </w:rPr>
        <w:t>. </w:t>
      </w:r>
      <w:r>
        <w:rPr>
          <w:rFonts w:eastAsia="Times New Roman" w:cs="Mangal" w:ascii="Times New Roman" w:hAnsi="Times New Roman"/>
          <w:sz w:val="24"/>
          <w:szCs w:val="24"/>
          <w:lang w:eastAsia="ru-RU"/>
        </w:rPr>
        <w:t>Воспитанники, посещающие МАДОУ «Детский сад №340», получают пятиразовое питание, обеспечивающее 95 % суточного рациона. При 12-часовом пребывании детей в МАДОУ «Детский сад №340»  завтрак должен составлять 20% суточной калорийности, второй завтрак - 5 %, обед — 35%,  полдник — 15 %, ужин – 20%. В промежутке между завтраком и обедом организуется дополнительный прием пищи: второй завтрак, включающий напиток или сок и (или) свежие фрукты. В суточном рационе допускаются отклонения калорийности на 10 %. При 24-часовом пребывании воспитанников организуется 2-й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6. Объем пищи и выход блюд должны строго соответствовать возрасту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7. Питание в МАДОУ «Детский сад №340»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 и утвержденного заведующим МАДОУ «Детский сад №3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2.8.  На основе примерного 10-дневного меню ежедневно, на следующий день составляется меню-требование и утверждается заведующим МАДОУ «Детский сад №340». Меню-раскладка передается в группу питания  Централизованной бухгалтерии Отдела образования, копия меню-раскладки хранится в течение 3 месяцев в МАДОУ «Детский сад №58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9.  Для детей в возрасте от 2 до 3 лет,   от 3 до 7 лет, круглосуточного пребывания  меню-требование составляется отдельно. При этом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объем блюд для эт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выход готовы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0. 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1. Вносить изменения в утвержденное меню-раскладку, без согласования с заведующим МАДОУ «Детский сад №340»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2. При необходимости внесения изменения в меню /несвоевременный завоз продуктов, недоброкачественность продукта/   кладовщиком  составляется объяснительная с указанием причины. В меню-раскладку вносятся изменения и заверяются подписью заведующего. Исправления в меню-раскладк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3.  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 и их вы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4. Медицинский работник обязан присутствовать при закладке основных продуктов в котел и проверять блюда на выходе. Члены Комиссии по закладке основных продуктов присутствуют при закладке основных продуктов, согласно утвержденному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5. Объем приготовленной пищи должен соответствовать количеству детей и объему разовых пор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6. 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7. В целях профилактики гиповитаминозов, непосредственно перед раздачей, медицинским работником осуществляется С-витаминизация III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8. Выдача пищи на группы осуществляется строго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3. Организация питания детей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1. 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2. Получение пищи на группу осуществляется строго по графику, утвержденному заведующим МАДОУ «Детский сад №3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3. 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4. Перед раздачей пищи детям младший воспит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тщательно вымыть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5. К сервировке столов могут привлекаться дети с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6. 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дежурные могут раздать и собрать подставки для салфеток,  ложки)</w:t>
      </w:r>
      <w:r>
        <w:rPr>
          <w:rFonts w:eastAsia="Times New Roman" w:cs="Mangal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7. 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8. 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 во время сервировки  на столы ставятся хлебные тарелки с хле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разливают III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в салатницы, согласно меню, раскладывают порционные ов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одается перв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дети рассаживаются за столы и начинают прием пищи с порционных ово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о мере употребления детьми блюда, младший воспитатель  убирает со столов салатники для порционных ово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дети приступают к приему первого блю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о окончании,  младший воспитатель  убирает со столов тарелки из-под пер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одается втор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9. 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4. Организация питания работников МАДОУ «Детский сад №34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4.1. Питание сотрудников МАДОУ «Детский сад №340» осуществляется согласно заявлениям с указанием блюда. На основании заявлений издается приказ о питающихся сотруд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4.2. Прием пищи сотрудниками осуществляется после приема пищи воспитан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4.3. Остальные сотрудники, не работающие в группах, питаются согласно графику, утвержденному заведующим МАДОУ «Детский сад №3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4.4. В меню-раскладке указываются наименование продуктов и выход порций для питания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4.5. Оплата сотрудниками питания  производится ежемесячно бухгалтером Централизованной бухгалтерии Отдела образования путем вычета из заработной платы согласно табелю питания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5. Порядок учета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5.1. К началу учебного года и в начале календарного года заведующий МАДОУ «Детский сад №340»  издает приказы: о назначении ответственного лица за организацию питания, определяются его функциональные обязанности; об организации питания, о питающихся сотрудника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5.2. Ежедневно  составляется меню-раскладка на следующий день. Меню составляется согласно количеству  присутствующих детей, которых ежедневно, с 08:00 до 08:30 утра, отмечают педагоги под роспись в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5.3.В случае снижения или увеличения численности детей старшая медицинская сестра проводит корректировку к меню-раскладке и оформляет накладную совместно с кладовщ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5.4. Возврату подлежат следующие продукты: яйцо, мясо, рыба, кондитерские изделия, сахар, крупы, макароны,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5.6. Учет продуктов ведется в журнале поступления продуктов. Записи производятся на основании первичных документов в количественном и суммовом выражении. В конце месяца подсчитываются итоги.  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5.7.  Число детодней по табелям посещаемости должно строго соответствовать числу детей, состоящих на питании в меню-требовании. Отдел питания Централизованной бухгалтерии, сверяя данные, осуществляет контроль рационального расходования  средст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Разграничение компетенции по вопросам организации питания в МАДОУ «Детский сад №340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6.1. Руководитель МАДОУ «Детский сад №340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 создаёт условия для организации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 несёт персональную ответственность за организацию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представляет Учредителю необходимые документы по выполнению норм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6.2. Распределение обязанностей по организации питания между руководителем МАДОУ «Детский сад №340» , медицинским работником, работниками пищеблока, кладовщиком отражаются в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Финансирование расходов на питание детей в МАДОУ «Детский сад №34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7.1. Расчёт финансирования расходов на питание детей  МАДОУ «Детский сад №340» осуществляется отделом питания Централизованной бухгалтерии Отдела образования на основании установленных норм питания и физиологических потре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7.2. Финансирование расходов на питание осуществляется за счёт  бюдже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7.3. Объёмы финансирования расходов на организацию питания на очередной финансовый год устанавливаются с учётом прогноза численности детей в МАДОУ «Детский сад №3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8.Ведение специальной документации  по 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В МАДОУ «Детский сад №340» ведется следующая документация по организации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1.Приказы и распоряжения вышестоящих организаций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2. Примерное 10-дневное меню, утвержденное руководителем МАДОУ «Детский сад №34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3.Картотека технологических карт приготовления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Mangal" w:ascii="Times New Roman" w:hAnsi="Times New Roman"/>
          <w:sz w:val="24"/>
          <w:szCs w:val="24"/>
          <w:lang w:eastAsia="ru-RU"/>
        </w:rPr>
        <w:t>8.4.Приказы заведующего по организаци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8.5.Наличие информации для родителей о ежедневном меню дл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6. Наличие граф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выдача готовой продукции для организации питания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нормы порций – объем пищи в граммах для детей в соответствии с  возра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график питания сотрудник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7.Ежедневное меню-требование на следующ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8.Учетно-отчетн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бракеража сыр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бракеража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закладки основ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накопительная ведо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входного контроля пищевых продуктов, продовольственного сырья и контроля наличия обязательных документов, подтверждающих качество и безопасность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регистрации авари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регистрации температурно-влажностного режима в продуктовом помещении (складе)  и холодиль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контроля состояния здоровья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9.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по соблюдению санитарно-эпидемиологическ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по охране труда и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по санитарно-эпидемиологическим требованиям к организации питания.</w:t>
      </w:r>
    </w:p>
    <w:p>
      <w:pPr>
        <w:pStyle w:val="Style20"/>
        <w:spacing w:before="0" w:after="0"/>
        <w:ind w:firstLine="709"/>
        <w:jc w:val="right"/>
        <w:rPr>
          <w:b/>
          <w:b/>
          <w:bCs/>
        </w:rPr>
      </w:pPr>
      <w:r>
        <w:rPr>
          <w:b/>
        </w:rPr>
        <w:t>                  </w:t>
      </w:r>
      <w:r>
        <w:rPr>
          <w:rFonts w:eastAsia="Times New Roman"/>
          <w:b/>
        </w:rPr>
        <w:t xml:space="preserve"> </w:t>
      </w:r>
    </w:p>
    <w:p>
      <w:pPr>
        <w:pStyle w:val="Style20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8:00Z</dcterms:created>
  <dc:creator>User</dc:creator>
  <dc:description/>
  <cp:keywords/>
  <dc:language>en-US</dc:language>
  <cp:lastModifiedBy>Admin</cp:lastModifiedBy>
  <cp:lastPrinted>2016-03-20T14:51:00Z</cp:lastPrinted>
  <dcterms:modified xsi:type="dcterms:W3CDTF">2016-03-23T09:08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